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BBS: BILLY BEAR,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for the shareware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Storybooks on line o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from us directly.  Each story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s filled with colorful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o-speech (some with human 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's melodies (some with .CM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ic), and special sound eff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tell these fun filled s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can interact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bjects locate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OL you can find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ULTIMEDIA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CDBILLY...Billy Bear Storybooks on CD!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from the CD or copy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Storie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UMPKIN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VERSION ALSO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E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V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ED CLIPART USED IN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C SOUND COLL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ILLY94...$23.00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ILLY94-DELUXE...$49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can use the cli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STORYMAKER+ storybooks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 CDBILLY......Billy Bear Storybooks on CD!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from the CD or copy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Storie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DREAMS,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GHT DREAMS, chap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E LEARN WITH ME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E LEARN WITH ME,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L'BROTHER, chapters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TS 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S B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VERSION ALSO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YMAKER+ E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YMAKER+ V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D CLIPART USED IN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C SOUND COLL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LDREN'S SO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ILLY95...$23.00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ILLY95-DELUXE...$49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can use the cli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STORYMAKER+ storybooks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EGA Come with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is adventure as he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ngeons and caves.  Climbs an ol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that talks and swims in a lak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home.  This story includes 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SB...$8.00 BILLY BEAR'S AD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DVENT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Billy's sister's birthday pa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invited to attend.  Spend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Billy and his family as they cele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sister's birthday with cake, help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s, flying a kite and vis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SB...$8.00 BILLY BEAR LET'S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RTY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5  BILLY BEAR CLEAR CHOICES  On each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Billy Bear tells of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faced with in life.  Cigar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halants, alcohol, listening, not figh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ugs, are a few of the subjects we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.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5...$10.00 because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 this story, we have deci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ffer them as a bonus.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made the right choi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ome items that childr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8 BILLY BEAR'S SUMMER VACATIO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camping with Billy and hi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y explore the outdoors.  Hik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ure trails and swim in the Mich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Lakes.  Enjoy the sights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 and 12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SB...$8.00 BILLY BEAR'S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VAC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9  BILLY BEAR LEARNS HOW TO SIGN EGA is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book. The first part Billy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bout the English Sig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econd part titled,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ON THE FARM, is a st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language to tell you about Bi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ures at his grandparents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...$15.00 includes clipar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arm animal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SB...$8.00 BILLY BEAR LEARN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IGN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ce to be a clown for the d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see the lions, tigers and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!  This is a unique cir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travels right 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SB...$8.00 BILLY BEAR J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IRCUS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2 BILLY BEAR'S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You must have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is program.  You receiv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icture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to your Scene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these pictures and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your own stories.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fun-filled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2...$10.00  A total of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LOR...$2.00 gives you 4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to see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ages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80 color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4 BILLY BEAR'S PUMPKIN SEED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 for a treat with this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k.  All the captions are i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!  The text remains -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ch - for your children's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!  When Billy and hi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its Mr. Dugal's home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alloween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nd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MPKIN SEED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ED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5 BILLY BEAR'S SECRET BOXES  EG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ret makes you feel s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tell.  We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 will hel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 abuse in your commu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nation. HU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5SB...send a don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abuse cente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CRETS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SECRE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6 BILLY BEAR and THE NOAH'S 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ENTURE  VGA A Bible story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Billy Bear.  Filled with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nd anim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GA Billy Bear Story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sound card. HUMA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 Over 350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.SBK fil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SB...$8.00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AH'S ARK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NOAH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and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LY17 BILLY BEAR and (YOUR NAM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ersonalized story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and hi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veling to the city.  [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 bear, just like Bil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is offered FREE with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Storyboo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hild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G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8 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is a Christmas pres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, NO REGISTRATION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ing distributed as "fre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ur way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who ha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Billy Bear story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raging other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can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"freeware" 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ybooks. HUMAN VOIC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-to-speech used to t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BILLY18...$2.00 FOR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EEWARE"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9 BILLY BEAR ...DAY DREAMS  VGA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dreams about an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eep blue sea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hort story, but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... because the entir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old using "HUMAN VOI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don't worry too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, this story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ntertaining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story for those who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storybook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ew" STORYMAKER+VGA -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wn storyboo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STORYMAKER+VGA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**SPECIAL BONUS***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- chapter tw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known as, Night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) FREE wit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dded storybook fo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register BILLY BEAR ..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EAMS.  Billy's day dream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to an adventure "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!"  Billy visits the mo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he? 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u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chapter two* and .SBK fi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TORYMAKER+ VG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storybook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hapter two*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DREAM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...DA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0 BILLY BEAR COME LEARN WITH ME 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earning storybook for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children.  Anima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each preschooler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 from 1 to 10.  Story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sound card. HUMA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0SB...$8.00 BILLY B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LEARN WITH ME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LEARN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COME LEAR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1 BILLY BEAR'S LIL' BROTHER 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's lil' brother Henr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everywhere. One d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walking Billy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le - what should Henr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elp Henry make a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ing an interacti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ake decis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. Requires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compatible sound card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used to tell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brings Chapte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SB...$8.00 BILLY B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' BROTHER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OLLOW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LIL'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22 BILLY BEAR'S STORYBOO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dvertisement for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 Storybooks.  First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boo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animations from the s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ge will show you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torybook pag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.  We hope that this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you decide which story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is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we us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re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...$2.00 to cover cost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COLLECTION ONE... 115 VOC FILES!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O STORYMAKER+\SOUNDS FILE. U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, yodel, door, growl, 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stle, lamb, trumpet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ren, chicken, drip, buzzer, 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rn, blastoff, spaceshot, bu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se, rooster, snoring, sawing,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, hammer, crickets, bees,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ing, whale, coins, goat,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#1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COLLECTION TWO... 123 VOC FILES!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O STORYMAKER+\SOUNDS FILE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s, monster, frog, sheep, ga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ool, crow, child giggles, gar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mera, gulp, splash, witch, t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, dixie horn, beeps, lawn m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le, oozz, boing, coo coo,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ildoor, water, punch, taps,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let flush, croak, owl, s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#2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SONG COLLECTION... 149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! READY TO COPY TO STORYMAKER+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LODY FILE.  Fun songs, sing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ngs, bible school songs, hol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#1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3 BILLY BEAR AND ALEX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sonalized storybook!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ex is replaced by YOU!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spend the day at the 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ing all the fun rides!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ve questions whi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your own 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You must include a photo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size... your f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size of a penny. 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a nickel, no small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.  Picture should be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shadows on the face. [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use copyright photo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MAN VOICE and ANI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2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including your .PCX phot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EX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AND ALEX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only the first 3 pages ar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story is included, bu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nimated.  Text-to-spee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ll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4 ENCHANTED EASTER - V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help Billy and his sister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Easter Eggs.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nic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's Easter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4..$15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4SB..$8.00 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ER...$2.0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5 BILLY BEAR VISITS LUEY - V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has nothing to do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s to go visit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y. Billy starts on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to his cousin's h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find that his cous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 home. We've used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ach children about "pla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feelings." 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at the end of the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your child(ren)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ey have just read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s this storybook f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VOICE used to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ful animate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5...$15.00 LUEY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to use with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5SB...$8.00 Visits Luey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Y...$2.00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S 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6 BILLY BEAR FINDS BINKY - VGA...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..a big green with pink poka-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. Where does it belong?  As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s to find a home for this larg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t hatches ...Binky is bor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f the Police officer's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program, Binky finds his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VOICE used to tell th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6...$15.00 BINKY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to use with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6SB...$8.00 Finds Binky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Y...$2.00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S B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YBEAR.TIS  Mahjongg til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 MJWIN (Mahjong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) by Ron Balewski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played Mahjongg,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great matc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of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TIS...$2.00 FREEWARE COPY BILYBEAR.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